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7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 октяб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очетова ******** ***********, ******** года рождения, уроженца ************, паспорт: ****** № ********* от 24.01.2017 года ОУФМС России по ХМАО – Югре в гор. Белоярский, зарегистрированного по адресу: ХМАО – Югра, город Белоярский, микрорайон Мирный, дом *, квартира *, фактически проживающего по адресу: ХМАО – Югра, город Белоярский, * микрорайон, дом 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  <w:tab w:val="center" w:pos="5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08.2025 года в 00 часов 01 минуту, Кочето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.06.2025 года постановлением № 86495981, Кочетов *** подвергнут административному наказанию в виде административного штрафа в размере 500 рублей по ч. 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четов *** указанное постановление не обжаловал, следовательно, постановление вступило в законную силу 13.06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очетов *** обязан был уплатить административный штраф в срок не позднее 13.08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Кочетов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настоящее судебное заседания Кочетов *** не явился, о дате, месте и времени судебного заседания извещен надлежащим образом, о причинах неявки суд не уведомил, от Кочетова *** ходатайств о рассмотрении административного дела в его отсутствие не поступ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очет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очетова *** подтверждается следующими доказательства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86 № 191711 от 30.09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чет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очетову *** разъяснены, копия протокола ему вручена, что подтверждается его подписью в соответствующих графах протокола; копией постановления № </w:t>
      </w:r>
      <w:r>
        <w:rPr>
          <w:bCs/>
          <w:sz w:val="24"/>
          <w:szCs w:val="24"/>
        </w:rPr>
        <w:t>86495981 от 02.06.2025</w:t>
      </w:r>
      <w:r>
        <w:rPr>
          <w:sz w:val="24"/>
          <w:szCs w:val="24"/>
        </w:rPr>
        <w:t xml:space="preserve"> года по делу об административном правонарушении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Кочет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смягчающи</w:t>
      </w:r>
      <w:r>
        <w:rPr>
          <w:sz w:val="24"/>
          <w:szCs w:val="24"/>
        </w:rPr>
        <w:t xml:space="preserve">х, либо отягчающих </w:t>
      </w:r>
      <w:r>
        <w:rPr>
          <w:sz w:val="24"/>
          <w:szCs w:val="24"/>
          <w:lang w:val="en-US"/>
        </w:rPr>
        <w:t xml:space="preserve">административную ответственность, </w:t>
      </w:r>
      <w:r>
        <w:rPr>
          <w:sz w:val="24"/>
          <w:szCs w:val="24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ределяя вид и меру наказания Кочетову *** мировой судья учитывает личность, характер и тяжесть совершенного им правонарушения, и приходит к выводу о назначении Кочетову *** наказания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Кочетова **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  <w:lang w:val="en-US"/>
        </w:rPr>
        <w:t xml:space="preserve">08080)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.счет 40102810245370000007 </w:t>
      </w:r>
      <w:r>
        <w:rPr>
          <w:b/>
          <w:bCs/>
          <w:color w:val="000000"/>
          <w:sz w:val="24"/>
          <w:szCs w:val="24"/>
        </w:rPr>
        <w:t>УИН 04123654003500474252015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ъяснить </w:t>
      </w:r>
      <w:r>
        <w:rPr>
          <w:color w:val="000000"/>
          <w:sz w:val="24"/>
          <w:szCs w:val="24"/>
        </w:rPr>
        <w:t>Кочетову ***</w:t>
      </w:r>
      <w:r>
        <w:rPr>
          <w:color w:val="000000"/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